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18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Ờ KHAI CỦA NGƯỜI HƯỞNG TRỢ CẤP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ọ và tên:………………………………………………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gày, tháng, năm sinh: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định danh cá nhân/Chứng minh nhân dân:……………………………cấp ngày……tháng……năm…………nơi cấp……….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oại đối tượng hưởng trợ cấp: 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Cơ quan, đơn vị công tác:……………………………………………………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ỜI GIAN ĐƯỢC CỬ LÀM CHUYÊN GIA GIÚP LÀO, CĂM-PU-CHI-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71"/>
        <w:gridCol w:w="2229"/>
        <w:gridCol w:w="3185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ngày tháng năm đến ngày tháng năm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 được cử đến làm chuyên gia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 khi được cử làm chuyên gia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, tổ chức cử đi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ời gian thực tế làm chuyên gia tại Lào, Căm-pu-chi-a là: …..năm …..tháng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giấy tờ kèm theo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………………………………………………………………………………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………………………………………………………………………………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………………………………………………………………………………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số gồm: …………..loại giấy tờ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lời khai trên đây là đúng, nếu sai tôi hoàn toàn chịu trách nhiệm trước pháp luật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…tháng….năm 20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5:00Z</dcterms:created>
  <dc:creator>PC</dc:creator>
  <dc:description/>
  <cp:keywords/>
  <dc:language>en-US</dc:language>
  <cp:lastModifiedBy>PC</cp:lastModifiedBy>
  <dcterms:modified xsi:type="dcterms:W3CDTF">2023-10-09T10:05:00Z</dcterms:modified>
  <cp:revision>1</cp:revision>
  <dc:subject/>
  <dc:title/>
</cp:coreProperties>
</file>